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осударственное автономное учреждение культуры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Тюменской области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Тюменская областная специальная библиотека для слепых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C00000"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C00000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дел тифлоинформации и библиограф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C00000"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C00000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C00000"/>
          <w:sz w:val="4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C00000"/>
          <w:sz w:val="40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C00000"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C00000"/>
          <w:sz w:val="36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C00000"/>
          <w:sz w:val="36"/>
          <w:szCs w:val="28"/>
        </w:rPr>
        <w:t xml:space="preserve">«Воспитание и обучение детей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C00000"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C00000"/>
          <w:sz w:val="36"/>
          <w:szCs w:val="28"/>
        </w:rPr>
        <w:t xml:space="preserve">с нарушениями развития»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C00000"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C00000"/>
          <w:sz w:val="36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C00000"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C00000"/>
          <w:sz w:val="36"/>
          <w:szCs w:val="28"/>
        </w:rPr>
        <w:t>Список статей по дефектологии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C00000"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C00000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C00000"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C00000"/>
          <w:sz w:val="32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оспитание и обучение детей с нарушениями развития : список статей по дефектологии / </w:t>
      </w:r>
      <w:r>
        <w:rPr>
          <w:rFonts w:cs="Times New Roman;Times New Roman" w:ascii="Times New Roman;Times New Roman" w:hAnsi="Times New Roman;Times New Roman"/>
          <w:bCs/>
          <w:sz w:val="28"/>
          <w:szCs w:val="32"/>
        </w:rPr>
        <w:t>сост. З.Р. Хисматуллина, ред. Н.П. Россомахина. – Тюмень, 2014 г. – 27 с.</w:t>
      </w:r>
    </w:p>
    <w:p>
      <w:pPr>
        <w:pStyle w:val="Normal"/>
        <w:spacing w:lineRule="auto" w:line="360" w:before="0" w:after="0"/>
        <w:ind w:right="540" w:hanging="0"/>
        <w:rPr>
          <w:rFonts w:ascii="Times New Roman;Times New Roman" w:hAnsi="Times New Roman;Times New Roman" w:eastAsia="TimesNewRoman,Bold;MS Mincho" w:cs="Times New Roman;Times New Roman"/>
          <w:b/>
          <w:b/>
          <w:bCs/>
          <w:sz w:val="28"/>
          <w:szCs w:val="24"/>
        </w:rPr>
      </w:pPr>
      <w:r>
        <w:rPr>
          <w:rFonts w:eastAsia="TimesNewRoman,Bold;MS Mincho" w:cs="Times New Roman;Times New Roman" w:ascii="Times New Roman;Times New Roman" w:hAnsi="Times New Roman;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ind w:right="540" w:hanging="0"/>
        <w:rPr>
          <w:rFonts w:ascii="Times New Roman;Times New Roman" w:hAnsi="Times New Roman;Times New Roman" w:eastAsia="TimesNewRoman,Bold;MS Mincho" w:cs="Times New Roman;Times New Roman"/>
          <w:b/>
          <w:b/>
          <w:bCs/>
          <w:sz w:val="28"/>
          <w:szCs w:val="24"/>
        </w:rPr>
      </w:pPr>
      <w:r>
        <w:rPr>
          <w:rFonts w:eastAsia="TimesNewRoman,Bold;MS Mincho" w:cs="Times New Roman;Times New Roman" w:ascii="Times New Roman;Times New Roman" w:hAnsi="Times New Roman;Times New Roman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 w:before="0" w:after="0"/>
        <w:ind w:right="54" w:firstLine="720"/>
        <w:jc w:val="both"/>
        <w:rPr>
          <w:rFonts w:ascii="Times New Roman;Times New Roman" w:hAnsi="Times New Roman;Times New Roman" w:eastAsia="TimesNewRoman,Bold;MS Mincho" w:cs="Times New Roman;Times New Roman"/>
          <w:bCs/>
          <w:sz w:val="28"/>
          <w:szCs w:val="24"/>
        </w:rPr>
      </w:pPr>
      <w:r>
        <w:rPr>
          <w:rFonts w:eastAsia="TimesNewRoman,Bold;MS Mincho" w:cs="Times New Roman;Times New Roman" w:ascii="Times New Roman;Times New Roman" w:hAnsi="Times New Roman;Times New Roman"/>
          <w:bCs/>
          <w:sz w:val="28"/>
          <w:szCs w:val="24"/>
        </w:rPr>
        <w:t>Данный список раскрывает содержание  научно-методического и практического журнала «Воспитание и обучение детей с нарушениями развития» за 2013 год.</w:t>
      </w:r>
    </w:p>
    <w:p>
      <w:pPr>
        <w:pStyle w:val="Normal"/>
        <w:spacing w:lineRule="auto" w:line="360" w:before="0" w:after="0"/>
        <w:ind w:right="540" w:hanging="0"/>
        <w:rPr>
          <w:rFonts w:ascii="Times New Roman;Times New Roman" w:hAnsi="Times New Roman;Times New Roman" w:eastAsia="TimesNewRoman,Bold;MS Mincho" w:cs="Times New Roman;Times New Roman"/>
          <w:b/>
          <w:b/>
          <w:bCs/>
          <w:sz w:val="28"/>
          <w:szCs w:val="24"/>
        </w:rPr>
      </w:pPr>
      <w:r>
        <w:rPr>
          <w:rFonts w:eastAsia="TimesNewRoman,Bold;MS Mincho" w:cs="Times New Roman;Times New Roman" w:ascii="Times New Roman;Times New Roman" w:hAnsi="Times New Roman;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ind w:right="540" w:hanging="0"/>
        <w:rPr>
          <w:rFonts w:ascii="Times New Roman;Times New Roman" w:hAnsi="Times New Roman;Times New Roman" w:eastAsia="TimesNewRoman,Bold;MS Mincho" w:cs="Times New Roman;Times New Roman"/>
          <w:b/>
          <w:b/>
          <w:bCs/>
          <w:sz w:val="36"/>
          <w:szCs w:val="32"/>
        </w:rPr>
      </w:pPr>
      <w:r>
        <w:rPr>
          <w:rFonts w:eastAsia="TimesNewRoman,Bold;MS Mincho" w:cs="Times New Roman;Times New Roman" w:ascii="Times New Roman;Times New Roman" w:hAnsi="Times New Roman;Times New Roman"/>
          <w:b/>
          <w:bCs/>
          <w:sz w:val="36"/>
          <w:szCs w:val="32"/>
        </w:rPr>
      </w:r>
    </w:p>
    <w:p>
      <w:pPr>
        <w:pStyle w:val="Normal"/>
        <w:pBdr>
          <w:top w:val="threeDEmboss" w:sz="24" w:space="1" w:color="000000"/>
        </w:pBdr>
        <w:tabs>
          <w:tab w:val="clear" w:pos="720"/>
          <w:tab w:val="left" w:pos="6510" w:leader="none"/>
        </w:tabs>
        <w:spacing w:lineRule="auto" w:line="360" w:before="0" w:after="0"/>
        <w:ind w:left="643" w:right="540" w:hanging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625048,  г. Тюмень, ул. Холодильная 84                                                                  </w:t>
      </w:r>
    </w:p>
    <w:p>
      <w:pPr>
        <w:pStyle w:val="Normal"/>
        <w:pBdr>
          <w:top w:val="threeDEmboss" w:sz="24" w:space="1" w:color="000000"/>
        </w:pBdr>
        <w:tabs>
          <w:tab w:val="clear" w:pos="720"/>
          <w:tab w:val="left" w:pos="6510" w:leader="none"/>
        </w:tabs>
        <w:spacing w:lineRule="auto" w:line="360" w:before="0" w:after="0"/>
        <w:ind w:left="643" w:right="540" w:hanging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Тел. (3452) 41-87-67; 50-53-02                                                                  </w:t>
      </w:r>
    </w:p>
    <w:p>
      <w:pPr>
        <w:pStyle w:val="Normal"/>
        <w:pBdr>
          <w:top w:val="threeDEmboss" w:sz="24" w:space="1" w:color="000000"/>
        </w:pBdr>
        <w:tabs>
          <w:tab w:val="clear" w:pos="720"/>
          <w:tab w:val="left" w:pos="6510" w:leader="none"/>
        </w:tabs>
        <w:spacing w:lineRule="auto" w:line="360" w:before="0" w:after="0"/>
        <w:ind w:left="643" w:right="5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факс</w:t>
      </w:r>
      <w:r>
        <w:rPr>
          <w:rFonts w:cs="Times New Roman;Times New Roman" w:ascii="Times New Roman;Times New Roman" w:hAnsi="Times New Roman;Times New Roman"/>
          <w:sz w:val="28"/>
          <w:szCs w:val="24"/>
          <w:lang w:val="de-DE"/>
        </w:rPr>
        <w:t xml:space="preserve"> 50-51-08</w:t>
      </w:r>
    </w:p>
    <w:p>
      <w:pPr>
        <w:pStyle w:val="Normal"/>
        <w:pBdr>
          <w:top w:val="threeDEmboss" w:sz="24" w:space="1" w:color="000000"/>
        </w:pBdr>
        <w:tabs>
          <w:tab w:val="clear" w:pos="720"/>
          <w:tab w:val="left" w:pos="6510" w:leader="none"/>
        </w:tabs>
        <w:spacing w:lineRule="auto" w:line="360" w:before="0" w:after="0"/>
        <w:ind w:left="643" w:right="540" w:hanging="0"/>
        <w:jc w:val="both"/>
        <w:rPr>
          <w:rFonts w:ascii="Times New Roman;Times New Roman" w:hAnsi="Times New Roman;Times New Roman" w:cs="Times New Roman;Times New Roman"/>
          <w:sz w:val="28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de-DE"/>
        </w:rPr>
        <w:t xml:space="preserve">E-mail: tosbs@mail.ru  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Дети с нарушением зрения……………………………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Дети с нарушением слуха …………………………….9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Дети с нарушением речи …………………………….13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ab/>
        <w:t>Дети с ограниченными возможностями здоровья…16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C00000"/>
          <w:sz w:val="28"/>
          <w:szCs w:val="24"/>
        </w:rPr>
        <w:t>Дети с н</w:t>
      </w:r>
      <w:r>
        <w:rPr>
          <w:rFonts w:cs="Times New Roman;Times New Roman" w:ascii="Times New Roman;Times New Roman" w:hAnsi="Times New Roman;Times New Roman"/>
          <w:b/>
          <w:color w:val="C00000"/>
          <w:sz w:val="28"/>
          <w:szCs w:val="28"/>
        </w:rPr>
        <w:t>арушением з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нтонов, Н. К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днажды зажженный свет [Текст] / Н. К. Антонов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2 (Февр.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26 - 27: фот. - (Социальная и образовательная интеграция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лепой педагог о жизни и рабо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Денискина, В. З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уппы для дошкольников со сложными нарушениями в образовательных учреждениях для детей с нарушениями зрения [Текст] / В. З. Денискина, Н. С. Комова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2 (Фев.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3 - 10. - (Образовательные программы, учебные планы, школьные учебники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абота с дошкольниками с нарушением зрения в специальных группах в дошкольном образовательном учреждении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Денискина, В. З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вопросу об обучении детей с нарушением зрения чтению и письму по системе Брайля [Текст] / В. З. Денискина, Г. А. Фатьянова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23 - 27. - (Коррекционно-развивающие технологии и методические находки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екомендации для учителей, тьюторов, родителей, обучающих слепых детей письму и чтению по системе Брайля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Денискина, В. З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зовательные потребности детей с нарушением зрения [Текст] / В. З. Денискина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4 - 14. - (Обсуждаем проблему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Тифлопедагогические требования к условиям образования и (ре)абилитации детей с нарушениями зрения с учётом их образовательных потребностей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Земцова, М. И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обенности познавательной деятельности детей с нарушениями зрения [Текст] / М. И. Земцова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26 - 32. - (Консультируют специалисты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пыт работы  и наблюдения специалистов, обучающих детей с нарушениями зрения, познавательной деятельности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Любимов, А. А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учение предметно-практическим действиям детей с глубоким нарушением зрения [Текст] / А. А. Любимов, М. П. Любимова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8 (Нояб.-дек.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36 - 44: фот. - (Медико-педагогическое и социально-психологическое сопровождение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Алгоритм формирования навыков предметно-практических действий у слепых и слабовидящих детей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Любимова, М. П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ила взаимодействия сопровождающих и сопровождаемых людей с нарушением зрения в процессе передвижения [Текст] / М. П. Любимова, А. А. Любимов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28 - 32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облемы, возникающие у сопровождаемых и сопровождающих при совместном передвижении в пространстве. Этика поведения при работе с незрячими людьми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Любимова, М. П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емы сопровождения лиц с нарушением зрения в процессе передвижения в пространстве [Текст] / М. П. Любимова, А. А. Любимов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1 - 16: фот. - Вкл. "Мы вместе"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Этикет взаимодействия со слепыми и слабовидящими сопровождаемыми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Насибулова, Е. А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"Мамина школа" [Текст] / Е. А. Насибулова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50 - 54 : фот. - (Ребёнок в семье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еждународная школа родительского мастерства для семей, воспитывающих незрячих детей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евзнер, М. С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плексное изучение детей со сложными сенсорными дефектами [Текст] / М. С. Певзнер, Г. П. Бертынь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33 - 42 : табл. - (Консультируют специалисты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едагогические исследования и работа со слепоглухими детьми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околов, В. В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ременные технические средства реабилитации детей со зрительной депривацией [Текст] / В. В. Соколов, Н. С. Комова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33 - 42: фо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бзор наиболее эффективных компьютеризированных средств реабилитации слепых и слабовидящих людей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умарокова, И. 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вопросу о формировании позитивного родительского отношения к незрячему  ребёнку [Текст] / И. Г. Сумарокова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43 - 49. - (Ребёнок в семье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Факторы, влияющие на формирование родительского отношения к незрячему ребёнку. Эмоциональные контакты родителей с незрячим ребёнком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Тупоногов, Б. К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процессов функционирования специальных школ III и IV видов [Текст] / Б. К. Тупоногов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15 - 22: граф. - (Образовательные программы, учебные планы, школьные учебники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истема контроля функционирования (коррекционных) общеобразовательных школ III и IV видов. Представлены содержание, формы и сроки проведения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Шведова, Н. П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льефная наглядность для слепых [Текст] / Н. П. Шведова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33 - 42: фот. - (Консультируют специалисты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ельефно-графические пособия для обучения слепых и слабовидящих детей. Рельефные иллюстрации в книгах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C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28"/>
          <w:szCs w:val="28"/>
        </w:rPr>
        <w:t>Дети с нарушением слух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C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Бабич, Н. Ф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жно ли увидеть музыку? Размышления музыканта о театре неслышащих [Текст] / Н. Ф. Бабич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8 (Нояб.-дек.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33 - 35. - (Социальная и образовательная интеграция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Использование музыки в театре с неслышащими актёр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Головчиц, Л. А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уппы дошкольников со сложными нарушениями в образовательных учреждениях для детей с нарушениями слуха [Текст] / Л. А. Головчиц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13 -21. - (Образовательные программы, учебные планы, школьные учебники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пыт работы по обучению дошкольников с нарушением слуха в специальных группах дошкольных учреждений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алабина, Л. А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зыкальные занятия с детьми после кохлеарной имплантации в группах комбинированной направленности [Текст] / Л. А. Калабина, С. А. Козачук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8 (Нояб.-дек.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45 - 54: фот. - (Педагогическая гостиная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собенности проведения музыкальных занятий в комбинированном детском саду для нормально слышащих и глухих детей. Сценарий новогоднего утрен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раснова, И. Н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ухоречевой праздник как форма организации внеурочной деятельности в школе-интернате II вида [Текст] / И. Н. Краснова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8 (Нояб.-дек.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55 - 58. - (Педагогическая гостиная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етодика проведения слухоречевых праздников для глухих и слабослышащих детей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укушкин, Виссарион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ы социального служения инвалидам по слуху на примере Екатеринбургской общины глухих и слабослышащих [Текст] / В. Кукушкин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4 (Май-июнь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48 - 50: фот. - (Духовно-нравственное воспитание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Церковные службы для глухонемых людей на примере Екатеринбургской общ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алофеев, Н. Н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хлеарная имплантация [Текст] / Н. Н. Малофеев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3 -10. - (Обсуждаем проблему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ab/>
        <w:t>В журнале опубликована статья из книг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"Кохлеарная имплантация", раскрывающая, что должен знать родитель, принимающий решение об имплантировании ребёнка с нарушенным слухом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ау, Ф. Ф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блема интеграции глухих [Текст] / Ф. Ф. Рау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52 - 54. - (Социальная и образовательная интеграция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Адаптация, социализация глухих людей. Опыт работы специалистов Советского Союза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осноч, Д. Ю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к мы ходили в поход: развитие самостоятельности и активности глухих детей в условиях инклюзивного обучения [Текст] / Д. Ю. Росноч, Т. А. Соловьева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28 - 32: фо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дход к обучению детей с нарушением слуха, поэтапное формирование способностей к продуктивному поведению и речи в сложных житейских и коммуникативных ситуациях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ироткина, Т. Ю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гры по формированию элементарных математических представлений у детей младшего дошкольного возраста с нарушением слуха [Текст] / Т. Ю. Сироткина, Е. Л. Андреева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4 (Май-июнь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1 - 16: рис. - Вкл. "Мы вместе"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идактические математические игры для дошкольников с нарушениями слуха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оловьева, Т. А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рушая мифы и создавая легенды: путь к лучшей школе для ребёнка с нарушением слуха [Текст] / Т. А. Соловьева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2 (Фев.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28 - 32. - (Обсуждаем проблему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люсы и минусы инклюзивного образования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Шматко, Н. Д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ценка представлений об окружающем мире ребёнка с нарушением слуха в конце дошкольного - начале школьного периода обучения [Текст] / Н. Д. Шматко, О. И. Кукушкина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7 (Сент.-окт.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17 - 25: рис. - (Коррекционно-развивающие технологии и методические находки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бор развивающих занятий об окружающем мире для глухих и слабослышащих детей с низким уровнем речев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color w:val="C00000"/>
          <w:sz w:val="28"/>
          <w:szCs w:val="28"/>
        </w:rPr>
        <w:t>Дети с нарушением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Боскис, Р. М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одной из форм акустической агнозии. Косноязычие в речи и письме [Текст] / Р. М. Боскис, Р. Е. Левина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17 - 25 : фот. - (Консультируют специалисты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Лечение и профилактика косноязычия у детей на примерах научных исследований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омарова, С. В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я уроков развития устной речи с позиций коммуникативного подхода [Текст] / С. В. Комарова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7 (Сент.-окт.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12 - 16. - (Образовательные программы, учебные планы, школьные учебники). - Библиогр. в конце гла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еализация коммуникативного подхода к обучению русскому языку детей с интеллектуальной недостаточнос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омарова, С. В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ципы организации уроков развития устной речи в младших классах специальной (коррекционной) школы VIII вида [Текст] / С. В. Комарова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29 - 32. - (Коррекционно-развивающие технологии и методические находки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бучение школьников младших классов с нарушением интеллекта устной ре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омарова, С. В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ная речь [Текст] / С. В. Комарова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1 - 16: рис. - Вкл. "Мы вместе"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Фрагмент учебного пособия для занятий по развитию речи у младших школьников с нарушением интелл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омарова, С. В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ная речь [Текст] / С. В. Комарова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7 (Сент.-окт.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1 - 16 : фот.цв. - Вкл. "Мы вместе"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Фрагменты учебника для специальной (коррекционной) школы для детей с умственной отсталостью "Устная речь. 3 класс" (автор Комарова С.В.)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амаева, А. В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витие произносительной стороны речи у детей с церебральным параличом [Текст] / А. В. Мамаева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2 (Февр.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33 - 41. - (Медико-педагогическое и социально-психологическое сопровождение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Логопедическая  работа с детьми с ДЦП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Чиркина, Г. В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обенности логопедических занятий с детьми, овладевающими русским (неродным) языком [Текст] / Г. В. Чиркина, А. В. Лагутина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8 (Нояб.-дек.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17 - 23. - (Консультируют специалисты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Коррекционное обучение детей с нарушениями речи, овладевающих русским языком как не родным. Логопедические занятия и комментарии к 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Чиркина, Г. В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одоление речевого недоразвития у детей с неродным русским языком [Текст] / Г. В. Чиркина, А. В. Лагутина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24 - 28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мощь двуязычным детям при изучении русского язы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Чиркина, Г. В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ременное понимание процесса речевого развития и предупреждения отклонений в развитии речи у детей [Текст] / Г. В. Чиркина, О. Е.  Громова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8 (Нояб.-дек.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4 - 16. - (Консультируют специалисты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Логопедическое воздействие и раннее распознавание признаков речевого недоразвития у детей.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C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28"/>
          <w:szCs w:val="28"/>
        </w:rPr>
        <w:t xml:space="preserve">Дети с ограниченными возможностями здоровь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ндреева, С. В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теграция. Или просто жизнь [Текст] / С. В. Андреева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11 -15. - (Социальная и образовательная интеграция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пыт работы Центра лечебной педагогики города Пскова по организации интегрированных (спортивных, музыкальных, художественный, театральных) проектов, направленных на социализацию, самореализацию детей с тяжелыми множественными нарушениями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фонин, А. Б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ятый "Протеатр": первые шаги [Текст] / А. Б. Афонин // Воспитание и обучение детей с нарушениями развития. - 2013. - С. 30 - 32. - (Социальная и образовательная интеграция). - Вкл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ятый фестиваль особых театров "Протеатр"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Бабаков, В. М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оло природы [Текст] / В. М. Бабаков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33 - 43 : фот. - (Педагогическое наследие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В журнале представлен ф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агмент книги "Путем творчества. Страничка жизни и опыта одной экспериментальной школы" под ред. проф. В.П. Кащенко. Здесь затронуты актуальные проблемы для специальной педагогики темы – пробуждение и усиление познавательной активности и интереса учащихся, воспитание уважительного отношения к живой природе и д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Бабкина, Н. В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витие внимания у детей с ЗПР [Текст] / Н. В. Бабкина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1 - 16: рис. - Вкл. "Мы вместе"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екомендации по проведению занятий, направленных на развитие дошкольников с ЗПР. Подготовка к школе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Баенская, Е. Р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рахи у детей с аутизмом [Текст] / Е. Р. Баенская, И. Е. Гусева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7 (Сент.-окт.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26 - 32. - (Консультируют специалисты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облемы страхов у детей с различными типами аутистического дизонтогенеза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Груничева, С. И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В гости к нам пришли матрёшки" [Текст] / С. И. Груничева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4 (Май-июнь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58 - 59: фот. - (Ребёнок в семье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Игровые развивающие занятия с игрушкой матрёшкой для дошкольников. Методика на развитие у детей представлений о величине предмета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Жиянова, П. Л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истемный подход к сопровождению ребёнка раннего и дошкольного возраста с синдромом Дауна [Текст] / П. Л. Жиянова // Воспитание и обучение детей с нарушениями развития. - 2014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5 - 13. - (Обсуждаем проблему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овременные подходы к оказанию ранней помощи семьям, воспитывающим детей с синдромом Дауна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Иванова, С. В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я социального патронажа в отделении реабилитации детей и подростков с ограниченными физическими и умственными возможностями [Текст] / С. В. Иванова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7 (Сент.-окт.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41 - 44: фот. - (Медико-педагогическое и социально-психологическое сопровождение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оциальная работа с семьями, воспитывающими детей с нарушениями развития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Инденбаум, Е. Л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чему приводит "стихийная инклюзия" детей с задержкой психического развития [Текст] / Е. Л. Инденбаум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4 (Май-июнь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33 - 38. - (Социальная и образовательная интеграция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пыт работы и выявленные проблемы совместного обучения здоровых детей и детей с задержкой психического развития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абелка, И. В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та с терминами на уроках естествознания в специальной (коррекционной) школе VIII вида [Текст] / И. В. Кабелка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8 (Нояб.-дек.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24 - 29. - (Коррекционно-развивающие технологии и методические находки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идактические условия и система терминологической работы на уроках естествознания в специальной (коррекционной) школе для детей с умственной отсталос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аменская, Е. В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образительная деятельность учащихся центра социальной адаптации и профессиональной подготовки [Текст] / Е. В. Каменская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44 - 55 : фот. - (Образовательные программы, учебные планы, школьные учебники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пыт преподавания изобразительного искусства учащимися колледжа с тяжёлыми нарушениями интеллектуального и эмоционально-волевого развития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араневская, О. В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заимодействие специалистов и семьи в процессе коррекционно-развивающих занятий с ребёнком, имеющим тяжёлые нарушения развития [Текст] / О. В. Караневская, Н. О. Карафа-Корбут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43 - 48. - (Медико-педагогическое и социально-психологическое сопровождение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мощь родителям в воспитании и обучении детей с тяжёлыми нарушениями развития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ащенко, В. П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спитание и обучение трудных детей (фрагменты) [Текст] / В. П. Кащенко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4 (Май-июнь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51 - 57: фот. - (Педагогическое наследие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Фрагмент из книги Кащенко В.П. "Воспитание и обучение трудных детей. Из опыта санатория-школы", выпущенной в 1914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ащенко, В. П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к надо воспитывать слабо-одарённых детей [Текст] / В. П. Кащенко, Г. В.  Мурашов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7 (Сент.-окт.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45 - 54 : фот. - (Педагогическое наследие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оспитание и обучение умственно отсталых детей в санатории-школе В.П. Кащенко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оваленко, Ю. Ю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знаки неблагополучия в психомоторном развитии ребёнка первого полугодия жизни [Текст] / Ю. Ю. Коваленко, Ю. А. Разенкова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2 (Февр.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42 - 48. - (Консультируют специалисты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оветы родителям о правильности психического развития ребёнка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оваленко, Ю. Ю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знаки неблагополучия в психомоторном развитии ребёнка во втором полугодии жизни [Текст] / Ю. Ю. Коваленко, Ю. А. Разенкова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4 (Май-июнь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16 - 23. - (Консультируют специалисты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собенности психического развития ребёнка первого года жизни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ороткова, А. В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обенности развития коммуникативного взаимодействия дошкольников с церебральным параличом со взрослыми и сверстниками [Текст] / А. В. Короткова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2 (Февр.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11 - 20. - (Социальная и образовательная интеграция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Адаптация и социализация дошкольников с диагнозом ДЦП среди здоровых сверстнико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остин, И. А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Мы среди людей" - программа повышения социальной компетентности [Текст] / И. А. Костин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2 (Февр.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21 - 25. - (Социальная и образовательная интеграция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ограмма социальной адаптации людей с нарушением  интеллекта в обществе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роткова, А. В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уппы для дошкольников со сложными нарушениями в образовательных учреждениях для детей с нарушениями опорно-двигательного аппарата [Текст] / А. В. Кроткова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4 (Май-июнь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6 - 15: фот. - (Образовательные программы, учебные планы, школьные учебники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рганизация коррекционных групп для обучения дошкольников с тяжёлыми нарушениями развития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урнешова, Л. Е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аптивные ресурсы детей с ограниченными возможностями: теория и практика [Текст] / Л. Е. Курнешова, В. А. Носкин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4 - 10. - (Обсуждаем проблему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облемы инструментальной оценки и мобилизации остаточных адаптивных резервов детей-инвалидо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Лаврова, Л. А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Лаборатория путешествий" - дорога к самопознанию [Текст] / Л. А. Лаврова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17 - 20: фот. - (Социальная и образовательная интеграция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еятельность центра "Лаборатория путешествий" - организация путешествий с детьми с ограниченными возможностями здоровья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Леонтьева, В. В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циальные проекты церкви в сфере попечения об инвалидах [Текст] / В. В. Леонтьева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4 (Май-июнь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39 - 41: фот. - (Духовно-нравственное воспитание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25 января 2013 года в храме Покрова Пресвятой Богородицы Марфо-Мариинской обители милосердия в рамках XXI Международных Образовательных Рождественских чтений прошла конференция "Социальные проекты Церкви в сфере попечения об инвалидах"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Лурия, А. Р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Дефектология и психология [Текст] / А. Р. Лурия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12 - 16. - (Обсуждаем проблему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пыт работы дефектологов и психологов с физически дефективными детьми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алинин, Н. Ю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уристско-краеведческая деятельность как средство социализации подростков [Текст] / Н. Ю. Малинин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21 - 27 : фот. - (Социальная и образовательная интеграция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Туристско-краеведческая деятельность с детьми и подростками, находящимися в трудной жизненной ситуации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алофеев, Н. Н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учные достижения НИИ дефектологии АПН РСФСР [Текст] / Н. Н. Малофеев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4 - 9. - (События и вехи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История становления и развития дефектологии как педагогической науки в РСФС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ещерякова, И. А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Каждый охотник желает знать...": развитие представлений о цвете предметов [Текст] / И. А. Мещерякова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56 - 61: рис. - (Ребёнок в семье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Игры с ребёнком в семье на предмет изучения цвето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ихеев, Александр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ыт духовно-нравственной поддержки подростков и молодых людей с ограниченными возможностями здоровья [Текст] / А. Михеев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4 (Май-июнь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42 - 47: фот. - (Духовно-нравственное воспитание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Центры духовно-нравственной поддержки по обучению людей с дефицитом интеллекта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Ненашева, Е. В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сихологические проблемы в семье, воспитывающей ребёнка-инвалида [Текст] / Е. В. Ненашева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2 (Февр.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57 - 62. - (Педагогическая гостиная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актическое решение психологических проблем семьи, воспитывающей ребёнка с ОВЗ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азенкова, Ю. А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гры с мишкой [Текст] / Ю. А. Разенкова, С. А. Пономарёва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2 (Февр.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1 - 16: рис. - Вкл. "Мы вместе"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История медвежонка Тедди. Варианты игр с мягкими игрушками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убан, О. В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тоды пестования: новые возможности старых традиций [Текст] / О. В. Рубан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2 (Февр.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49 - 56. - (Коррекционно-развивающие технологии и методические находки)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емейные игры с использованием элементов русского народного творчества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требелева, Е. А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Группы для дошкольников со сложными нарушениями в образовательных учреждениях для детей с нарушениями интеллекта [Текст] / Е. А.  Стребелева , А. В. Закрепина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7 (Сент.-окт.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3 - 11: фот. - (Образовательные программы, учебные планы, школьные учебники)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рганизация и содержание коррекционно-педагогической работы с умственно отсталыми детьми дошкольного возраста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требелева, Е. А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ценки рисуночной деятельности детей 6 - 7 лет для педагогического прогнозирования "школьной зрелости" [Текст] / Е. А. Стребелева, А. В. Закрепина // Воспитание и обучение детей с нарушениями развития. - 2013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 4 (Май-июнь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24 - 32. - Библиогр. в конце ст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езультаты исследований детских рисунков на предмет подготовленности детей с ОВЗ к школе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C00000"/>
          <w:sz w:val="28"/>
          <w:szCs w:val="28"/>
        </w:rPr>
        <w:t>Для замето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C00000"/>
          <w:sz w:val="28"/>
          <w:szCs w:val="28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56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4:00Z</dcterms:created>
  <dc:creator>zr.his</dc:creator>
  <dc:description/>
  <cp:keywords/>
  <dc:language>en-US</dc:language>
  <cp:lastModifiedBy>zr.his</cp:lastModifiedBy>
  <cp:lastPrinted>2014-03-18T17:11:00Z</cp:lastPrinted>
  <dcterms:modified xsi:type="dcterms:W3CDTF">2014-03-18T11:14:00Z</dcterms:modified>
  <cp:revision>2</cp:revision>
  <dc:subject/>
  <dc:title/>
</cp:coreProperties>
</file>